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>строительно-монтажных работ (в том числе стоимости материалов, оплаты труда и эксплуатации машин и механизм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I квартал 2009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,3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рдино-Балкарская Республика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,6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>
          <w:sz w:val="24"/>
          <w:szCs w:val="24"/>
        </w:rPr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left" w:pos="5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районов Крайнего Севера - 1,02 (к индексам к ФЕР), 1,005 (к индексам к ТЕР);</w:t>
      </w:r>
    </w:p>
    <w:p>
      <w:pPr>
        <w:pStyle w:val="Normal"/>
        <w:tabs>
          <w:tab w:val="clear" w:pos="454"/>
          <w:tab w:val="left" w:pos="52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Приложение 2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2,8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1,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2,9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3,05.</w:t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Приложение 3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ое и с/х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>Приложение 4</w:t>
        <w:br/>
        <w:t xml:space="preserve">к письму Минрегиона России </w:t>
        <w:br/>
        <w:t>от «___» «__________»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изменения сметной стоимости </w:t>
        <w:br/>
        <w:t>технологического оборудования на I квартал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технологическое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рерабатывающая,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4:00Z</dcterms:created>
  <dc:creator>user</dc:creator>
  <dc:description/>
  <cp:keywords/>
  <dc:language>en-US</dc:language>
  <cp:lastModifiedBy>zam</cp:lastModifiedBy>
  <cp:lastPrinted>2009-02-09T11:25:00Z</cp:lastPrinted>
  <dcterms:modified xsi:type="dcterms:W3CDTF">2009-02-27T13:54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